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8 год" от  23.05.2019г. №3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018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918"/>
        <w:gridCol w:w="1829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98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/>
            </w:pPr>
            <w:r>
              <w:rPr/>
              <w:t>508,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847,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2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4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4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2,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5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15,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346,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4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110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4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6:00Z</dcterms:created>
  <dc:creator>Olga</dc:creator>
  <dc:description/>
  <cp:keywords/>
  <dc:language>en-US</dc:language>
  <cp:lastModifiedBy>Olga</cp:lastModifiedBy>
  <dcterms:modified xsi:type="dcterms:W3CDTF">2020-11-13T09:06:00Z</dcterms:modified>
  <cp:revision>2</cp:revision>
  <dc:subject/>
  <dc:title/>
</cp:coreProperties>
</file>